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П Стасева Ю.В. (Образовательный центр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2005" cy="18726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caps/>
          <w:sz w:val="28"/>
          <w:szCs w:val="28"/>
        </w:rPr>
      </w:pPr>
      <w:r>
        <w:rPr>
          <w:rFonts w:eastAsia="Times New Roman" w:cs="Calibri" w:ascii="Times New Roman" w:hAnsi="Times New Roman"/>
          <w:caps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дополнительной общеразвивающей образовательной программы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</w:rPr>
        <w:t>«Английский язык. Подготовка к ЕГЭ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(очная форм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tbl>
      <w:tblPr>
        <w:tblW w:w="47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разработке программы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ина Е.А., учитель  англий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6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: 1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.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"Английский язык. Подготовка к ЕГЭ" составлена на основе Федерального государственного образовательного стандарта среднего общего образования, контрольно-измерительных материалов для проведения единого государственного экзамена по английскому 2023 года. 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Основное назначение курса подготовки к ЕГЭ состоит в том, чтобы научить выпускников демонстрировать свои знания и уме-ния, имея чёткое представление о формате экзамена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нкретизирует содержание предметных тем, вынесенных на экзамен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й деятельности, возрастных особенностей учащихся, межпредметных и внутрипредметных связей. 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 следующие основные функции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методическую;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планирующую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ющую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методическая функция</w:t>
      </w:r>
      <w:r>
        <w:rPr>
          <w:rFonts w:cs="Times New Roman" w:ascii="Times New Roman" w:hAnsi="Times New Roman"/>
          <w:sz w:val="28"/>
          <w:szCs w:val="28"/>
        </w:rPr>
        <w:t xml:space="preserve"> позволяет всем участникам учебно-воспитательной деятельности получить представление о целях, содержании, общей стратегии подготовки к ЕГЭ по английскому языку, о специфике каждого вида речевой деятельности, описанного в кодификаторе ЕГЭ. </w:t>
      </w:r>
      <w:r>
        <w:rPr>
          <w:rFonts w:cs="Times New Roman" w:ascii="Times New Roman" w:hAnsi="Times New Roman"/>
          <w:i/>
          <w:sz w:val="28"/>
          <w:szCs w:val="28"/>
        </w:rPr>
        <w:t>Организационно-план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к ЕГЭ.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этапе под-готовки к экзамену, может служить основой для сравнения полученных в ходе контроля результатов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назначена для подготовки выпуск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классов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к государственной итоговой аттестации в формате ЕГЭ. Программа рассчитана на 136 часов учебного времен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. Цели и задачи программы:</w:t>
      </w:r>
    </w:p>
    <w:p>
      <w:pPr>
        <w:pStyle w:val="Normal"/>
        <w:numPr>
          <w:ilvl w:val="0"/>
          <w:numId w:val="0"/>
        </w:numPr>
        <w:spacing w:before="120" w:after="20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мочь учащимся подготовиться к сдаче экзаменов по английскому языку в формате ЕГЭ и на уровень В2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ntage</w:t>
      </w:r>
      <w:r>
        <w:rPr>
          <w:rFonts w:cs="Times New Roman" w:ascii="Times New Roman" w:hAnsi="Times New Roman"/>
          <w:sz w:val="28"/>
          <w:szCs w:val="28"/>
        </w:rPr>
        <w:t>) общеевропейской  системы оценки владения иностранным языком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urope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amewor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al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before="120" w:after="20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риоритетные 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обобщить материал по тем разделам грамматики и лексики , которые входят во все основные части экзамен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экзаменационным форматом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ибкость мышления, способность ориентироваться в типах экзаменационных задания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пределенные навыки и умения,  необходимые для успешного выполнения экзаменационных заданий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анализировать и объективно оценивать результаты собственной 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й потенциал учащихся.</w:t>
      </w:r>
    </w:p>
    <w:p>
      <w:pPr>
        <w:pStyle w:val="Normal"/>
        <w:numPr>
          <w:ilvl w:val="0"/>
          <w:numId w:val="0"/>
        </w:numPr>
        <w:spacing w:before="120" w:after="20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курса определяется, с одной стороны, требованиями стандарта по иностранным языкам, а с другой стороны, необходимостью специализированной подготовки к сдаче экзаменов по иностранным язык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зуч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групповая и индивидуальна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хождения данной программы учащиеся должн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акрепить лексико-грамматический материал, необходимый для успешной сдачи экзаме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выками выполнения экзаменационных зада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отовы к сдаче экзамена в формате ЕГЭ или на уровень В2 в разделе проверки лексико-грамматических умен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ведения занят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аждое занятие является практическим и начинается с обзора лексико- грамматического материала, который может быть сделан как учителем, так и самими учащимися. Затем учащиеся приступают к выполнению практических заданий в экзаменационном формате разнообразных по форме и сложности, направленных на повторение и закрепление пройденного материал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общение лексического материала тесно связано с отрабатываемым грамматическим материалом, что способствует повторению и автоматизации навыков употребления ранее пройденных структур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работка лексического материала проводится в следующей последователь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лексика, вызывающая наибольшие трудности и предъявляемая при помощи сравнения знач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овые глаго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е словосочет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образцы и словообразовани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лавным результатом данного курса является готовность учащихся к сдаче экзамена в формате теста. К концу данного курса учащиеся также обобщили и закрепили лексико-грамматический материал и отработали определенные умения и навык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одержание программы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36 часов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Говорение на темы </w:t>
      </w:r>
      <w:r>
        <w:rPr>
          <w:rFonts w:cs="Times New Roman" w:ascii="Times New Roman" w:hAnsi="Times New Roman"/>
          <w:sz w:val="28"/>
          <w:szCs w:val="28"/>
        </w:rPr>
        <w:t xml:space="preserve">(20 часов)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иалогическая речь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иалог этикетного характера (участвовать в беседе в известных ситуациях официального общения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2. Диалог-расспрос (осуществлять запрос информации, обращаться за разъяснениями)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Диалог - побуждение к действию (выражать конкретные предложения в соответствии с 1.1.3. ситуацией и темой общения, а также побуждать собеседника к высказыванию своих предложений по обсуждаемой теме/проблеме)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Диалог - обмен мнениями, сообщениями (выражать свое отношение к высказываниям партнера, свое мнение по обсуждаемой теме; обращаться за разъяснениями в случае необходимости)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 Комбинированный диалог (сочетание разных типов диалогов) на основе тематики учебного общения, в ситуациях официального и неофициального повседневного общени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6. Полилог, в том числе и в форме дискуссии, с соблюдением норм речевого этикета, принятых в стране/странах изучаемого язык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онологическая речь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родуцирование связанных высказываний с использованием основных коммуникативных типов речи (описание, повествование, рассуждение, характеристика)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ередача основного содержания прочитанного / увиденного с выражением своего отношения, оценки, аргументаци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Самостоятельное высказывание в связи с прочитанным текстом, полученными результатами проектной работы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Рассуждение о фактах/событиях, особенностях культуры своей страны и стран изучаемого язык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ение (26 часов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нимание основного содержания сообщений, несложных публикаций научно-познавательного характера, отрывков из произведений художественной литературы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лное и точное понимание информации прагматических текстов, публикаций научно-популярного характера, отрывков из произведений художественной литературы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борочное понимание необходимой/интересующей информации из текста статьи, проспект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онимание структурно-смысловых связей текст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Аудирование </w:t>
      </w:r>
      <w:r>
        <w:rPr>
          <w:rFonts w:cs="Times New Roman" w:ascii="Times New Roman" w:hAnsi="Times New Roman"/>
          <w:sz w:val="28"/>
          <w:szCs w:val="28"/>
        </w:rPr>
        <w:t xml:space="preserve">(30 часов) длительность звучания одного текста - до 3-4 минут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нимание на слух основного содержания несложных звучащих текстов монологического и диалогического характера в рамках изучаемых тем (прогноз погоды, объявления, программы теле- и радиопередач, интервью, репортажи, фрагменты радиопередач)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ыборочное понимание на слух необходимой информации в объявлениях, информационной рекламе, значимой / запрашиваемой информации из несложных аудио- и видеотекстов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ное понимание текстов монологического и диалогического характера в наиболее типичных ситуациях повседневного и элементарного профессионального обще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исьмо</w:t>
      </w:r>
      <w:r>
        <w:rPr>
          <w:rFonts w:cs="Times New Roman" w:ascii="Times New Roman" w:hAnsi="Times New Roman"/>
          <w:sz w:val="28"/>
          <w:szCs w:val="28"/>
        </w:rPr>
        <w:t xml:space="preserve"> (20 часов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втобиография / резюме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олнение анкеты, бланков, формуляр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Написание личного письма с употреблением формул речевого этикета, принятых в стране изучаемого языка, с изложением новостей, рассказом об отдельных фактах и событиях своей жизни, с выражением своих суждений и чувств, описанием планов на будущее и расспросе об аналогичной информации партнера по письменному общению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аписание делового письма с употреблением формул речевого этикета, принятых в стране изучаемого языка в соответствии со спецификой / с типом письменного текст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оставление плана, тезисов устного/письменного сообщения, в том числе на основе выписок из текста. Изложение содержания прочитанного текста в тезисах и обзорах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писание событий / фактов / явлений, в том числе с выражением собственного мнения / суждени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Языковой материал</w:t>
      </w:r>
      <w:r>
        <w:rPr>
          <w:rFonts w:cs="Times New Roman" w:ascii="Times New Roman" w:hAnsi="Times New Roman"/>
          <w:sz w:val="28"/>
          <w:szCs w:val="28"/>
        </w:rPr>
        <w:t xml:space="preserve"> (40 часов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интаксис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Коммуникативные типы предложений: утвердительные, вопросительные, отрицательные, побудительные и порядок слов в них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Предложения с начальным it. Предложения с there is/are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1.3. Сложносочиненные предложения с союзами and, but, or. Сложноподчин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, when, why, which, that, who, if, because, that’s why, than, so, for, since, during, so that, unless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Согласование времен и косвенная речь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5. 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 … as; not so … as; neither … nor; either … or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.1.6. </w:t>
      </w:r>
      <w:r>
        <w:rPr>
          <w:rFonts w:cs="Times New Roman" w:ascii="Times New Roman" w:hAnsi="Times New Roman"/>
          <w:sz w:val="28"/>
          <w:szCs w:val="28"/>
        </w:rPr>
        <w:t>Усло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 - If I see Jim, I’ll invite him to our school party.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I - If I were you, I would start learning French.)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1.7.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wish (I wish I had my own room.)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1.8.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/such (I was so busy that I forgot to phone my parents.)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1.9. Эмфатические конструкции типа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time you did smth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1.10.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ing: to love/hate doing something; Stop talking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1.11.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takes me … to do something; to look/feel/be happy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2. Различные средства связи в тексте для обеспечения его целостности (firstly, finally, at last, in the end, however и т.д.)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Морфология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Имена существительные во множественном числе, образованные по правилу, и исключения. Определенный, неопределенный, нулевой артикл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Местоимения личные, притяжательные, указательные, неопределенные, относительные, вопросительные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Имена прилагательные в положительной, сравнительной и превосходной степенях, образованные по правилу, а также исключения. Наречия в сравнительной и превосходной степенях, а также наречия, выражающие количество (many/much, few / a few, little / a little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4. Числительные количественные, порядковые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 Предлоги места, направления, времен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Наиболее употребительные личные формы глаголов действительного залога: Present Simple, Future Simple и Past Simple, Present и Past Continuous, Present и Past Perfect. Личные формы глаголов действительного залога: Present Perfect Continuous и Past Perfect Continuous. Лич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дате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Present Simple Passive, Fu-ture Simple Passive, Past Simple Passive, Present Perfect Passive. </w:t>
      </w:r>
      <w:r>
        <w:rPr>
          <w:rFonts w:cs="Times New Roman" w:ascii="Times New Roman" w:hAnsi="Times New Roman"/>
          <w:sz w:val="28"/>
          <w:szCs w:val="28"/>
        </w:rPr>
        <w:t>Личные формы глаголов в Present Simple (Indefinite) для выражения действий в будущем после союзов if, when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.2.7. </w:t>
      </w:r>
      <w:r>
        <w:rPr>
          <w:rFonts w:cs="Times New Roman" w:ascii="Times New Roman" w:hAnsi="Times New Roman"/>
          <w:sz w:val="28"/>
          <w:szCs w:val="28"/>
        </w:rPr>
        <w:t>Лич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дате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st Perfect Passiv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uture Perfect Passive; Present / Past Progressive (Continuous) Passive; </w:t>
      </w:r>
      <w:r>
        <w:rPr>
          <w:rFonts w:cs="Times New Roman" w:ascii="Times New Roman" w:hAnsi="Times New Roman"/>
          <w:sz w:val="28"/>
          <w:szCs w:val="28"/>
        </w:rPr>
        <w:t>нелич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nfinitive, Participle I, Gerund) (</w:t>
      </w:r>
      <w:r>
        <w:rPr>
          <w:rFonts w:cs="Times New Roman" w:ascii="Times New Roman" w:hAnsi="Times New Roman"/>
          <w:sz w:val="28"/>
          <w:szCs w:val="28"/>
        </w:rPr>
        <w:t>пассив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Фразовые глаголы (look for, …) Предметное содержание реч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. Повседневная жизнь и быт, распределение домашних обязанностей в семье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Жизнь в городе и сельской местности. Проблемы города и сел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Общение в семье и школе, семейные традиции, межличностные отношения с друзьями и знакомым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доровье и забота о нем, самочувствие, медицинские услуги. Здоровый образ жизн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Роль молодежи в современном обществе, ее интересы и увлечени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Досуг молодежи: посещение кружков, спортивных секций, клубов по интересам. Переписк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. Родная страна и страна / страны изучаемого языка. Их географическое положение, климат, население, города и сёла, достопримечательности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иды и формы контрол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рабочей программы используются следующие виды контроля: </w:t>
      </w:r>
      <w:r>
        <w:rPr>
          <w:rFonts w:cs="Times New Roman" w:ascii="Times New Roman" w:hAnsi="Times New Roman"/>
          <w:b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(решение тренировочного варианта ЕГЭ), </w:t>
      </w:r>
      <w:r>
        <w:rPr>
          <w:rFonts w:cs="Times New Roman" w:ascii="Times New Roman" w:hAnsi="Times New Roman"/>
          <w:b/>
          <w:sz w:val="28"/>
          <w:szCs w:val="28"/>
        </w:rPr>
        <w:t>промежуточный</w:t>
      </w:r>
      <w:r>
        <w:rPr>
          <w:rFonts w:cs="Times New Roman" w:ascii="Times New Roman" w:hAnsi="Times New Roman"/>
          <w:sz w:val="28"/>
          <w:szCs w:val="28"/>
        </w:rPr>
        <w:t xml:space="preserve"> (контрольные работы в формате ЕГЭ), </w:t>
      </w:r>
      <w:r>
        <w:rPr>
          <w:rFonts w:cs="Times New Roman" w:ascii="Times New Roman" w:hAnsi="Times New Roman"/>
          <w:b/>
          <w:sz w:val="28"/>
          <w:szCs w:val="28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(в тестовом формате или задания со свободной формой ответа)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атериально-техническое обеспе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ифровые носители:</w:t>
      </w:r>
      <w:r>
        <w:rPr>
          <w:rFonts w:cs="Times New Roman" w:ascii="Times New Roman" w:hAnsi="Times New Roman"/>
          <w:sz w:val="28"/>
          <w:szCs w:val="28"/>
        </w:rPr>
        <w:t xml:space="preserve"> Аудиоприложение к курсу Компьютерные словари </w:t>
      </w:r>
      <w:r>
        <w:rPr>
          <w:rFonts w:cs="Times New Roman" w:ascii="Times New Roman" w:hAnsi="Times New Roman"/>
          <w:i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Мультимедийный компьютер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imiser</w:t>
      </w:r>
      <w:r>
        <w:rPr>
          <w:rFonts w:cs="Times New Roman" w:ascii="Times New Roman" w:hAnsi="Times New Roman"/>
          <w:sz w:val="28"/>
          <w:szCs w:val="28"/>
        </w:rPr>
        <w:t xml:space="preserve"> (Английский язык. Подготовка к экзаменам)/Соловова Е.Н., Солокова И.Е. – </w:t>
      </w:r>
      <w:r>
        <w:rPr>
          <w:rFonts w:cs="Times New Roman" w:ascii="Times New Roman" w:hAnsi="Times New Roman"/>
          <w:sz w:val="28"/>
          <w:szCs w:val="28"/>
          <w:lang w:val="en-US"/>
        </w:rPr>
        <w:t>England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ear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mited</w:t>
      </w:r>
      <w:r>
        <w:rPr>
          <w:rFonts w:cs="Times New Roman" w:ascii="Times New Roman" w:hAnsi="Times New Roman"/>
          <w:sz w:val="28"/>
          <w:szCs w:val="28"/>
        </w:rPr>
        <w:t>, 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ое пособие для подготовки к ЕГЭ по английскому языку: грамматика и лексика. / М. Вербицкая, М. Манн, С. Тейлор-Ноулз. – Macmillan, 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есты для подготовки к ЕГЭ. / М. Вербицкая, М. Манн, С. Тейлор-Ноулз. – Macmillan, 20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ресурс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http://www.fipi.ru/ (открытый банк заданий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tege.info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http://www.gramota.ru — Справочно-информационный портал «Грамота.ру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8">
    <w:name w:val="c38"/>
    <w:basedOn w:val="Style14"/>
    <w:qFormat/>
    <w:rPr/>
  </w:style>
  <w:style w:type="character" w:styleId="C41">
    <w:name w:val="c41"/>
    <w:basedOn w:val="Style14"/>
    <w:qFormat/>
    <w:rPr/>
  </w:style>
  <w:style w:type="character" w:styleId="C64">
    <w:name w:val="c64"/>
    <w:basedOn w:val="Style14"/>
    <w:qFormat/>
    <w:rPr/>
  </w:style>
  <w:style w:type="character" w:styleId="C54">
    <w:name w:val="c54"/>
    <w:basedOn w:val="Style14"/>
    <w:qFormat/>
    <w:rPr/>
  </w:style>
  <w:style w:type="character" w:styleId="C29">
    <w:name w:val="c29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33">
    <w:name w:val="c33"/>
    <w:basedOn w:val="Style14"/>
    <w:qFormat/>
    <w:rPr/>
  </w:style>
  <w:style w:type="character" w:styleId="C24">
    <w:name w:val="c24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C45">
    <w:name w:val="c45"/>
    <w:basedOn w:val="Style14"/>
    <w:qFormat/>
    <w:rPr/>
  </w:style>
  <w:style w:type="character" w:styleId="C40">
    <w:name w:val="c40"/>
    <w:basedOn w:val="Style14"/>
    <w:qFormat/>
    <w:rPr/>
  </w:style>
  <w:style w:type="character" w:styleId="C59">
    <w:name w:val="c59"/>
    <w:basedOn w:val="Style14"/>
    <w:qFormat/>
    <w:rPr/>
  </w:style>
  <w:style w:type="character" w:styleId="C53">
    <w:name w:val="c53"/>
    <w:basedOn w:val="Style14"/>
    <w:qFormat/>
    <w:rPr/>
  </w:style>
  <w:style w:type="character" w:styleId="C20">
    <w:name w:val="c20"/>
    <w:basedOn w:val="Style14"/>
    <w:qFormat/>
    <w:rPr/>
  </w:style>
  <w:style w:type="character" w:styleId="C60">
    <w:name w:val="c60"/>
    <w:basedOn w:val="Style14"/>
    <w:qFormat/>
    <w:rPr/>
  </w:style>
  <w:style w:type="character" w:styleId="C31">
    <w:name w:val="c31"/>
    <w:basedOn w:val="Style14"/>
    <w:qFormat/>
    <w:rPr/>
  </w:style>
  <w:style w:type="character" w:styleId="C14">
    <w:name w:val="c14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lang w:eastAsia="zh-CN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  <w:lang w:eastAsia="zh-CN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Times New Roman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ege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35:00Z</dcterms:created>
  <dc:creator>наташа</dc:creator>
  <dc:description/>
  <cp:keywords/>
  <dc:language>en-US</dc:language>
  <cp:lastModifiedBy>Михаил</cp:lastModifiedBy>
  <dcterms:modified xsi:type="dcterms:W3CDTF">2023-01-21T12:10:00Z</dcterms:modified>
  <cp:revision>3</cp:revision>
  <dc:subject/>
  <dc:title/>
</cp:coreProperties>
</file>